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25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73025</wp:posOffset>
                </wp:positionV>
                <wp:extent cx="273177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458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serviços de nivelamento, cascalhamento e limpeza na Rua Oswaldo Saggi, no Bairro Umuaram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.1pt;height:82.35pt;mso-wrap-distance-left:9.05pt;mso-wrap-distance-right:9.05pt;mso-wrap-distance-top:0pt;mso-wrap-distance-bottom:0pt;margin-top:5.7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serviços de nivelamento, cascalhamento e limpeza na Rua Oswaldo Saggi, no Bairro Umuaram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Indico, através da Mesa, ao Exmo. Sr. Prefeito Dr. Marco Aurélio Gomes dos Santos, serviços de nivelamento, cascalhamento e limpeza na Rua Oswaldo Saggi, no Bairro Umuarama. 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Justificativa: 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Tal medida atenderá reivindicação dos moradores, proporcionando melhores condições de trânsito para veículos, pedestres e ciclistas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>Sala “D. Idílio José Soares”, em</w:t>
      </w:r>
      <w:r>
        <w:rPr>
          <w:b/>
        </w:rPr>
        <w:t xml:space="preserve"> 10 de Novembro de 2014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Rogélio Ferreiro R. Salceda (Rogé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1:00Z</dcterms:created>
  <dc:creator>user</dc:creator>
  <dc:description/>
  <cp:keywords/>
  <dc:language>en-US</dc:language>
  <cp:lastModifiedBy>Gabriela Leme Camargo Freixo</cp:lastModifiedBy>
  <cp:lastPrinted>2014-08-29T14:31:00Z</cp:lastPrinted>
  <dcterms:modified xsi:type="dcterms:W3CDTF">2014-11-10T11:41:00Z</dcterms:modified>
  <cp:revision>3</cp:revision>
  <dc:subject/>
  <dc:title>PREFEITURA MUNICIPAL DE ITANHAÉM</dc:title>
</cp:coreProperties>
</file>